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证券代码：  </w:t>
      </w:r>
      <w:r>
        <w:rPr>
          <w:rFonts w:cs="宋体" w:ascii="宋体" w:hAnsi="宋体"/>
          <w:sz w:val="24"/>
          <w:szCs w:val="24"/>
        </w:rPr>
        <w:t>60186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证券简称：  紫金银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公告编号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转债代码：</w:t>
      </w:r>
      <w:r>
        <w:rPr>
          <w:rFonts w:cs="宋体" w:ascii="宋体" w:hAnsi="宋体"/>
          <w:sz w:val="24"/>
          <w:szCs w:val="24"/>
        </w:rPr>
        <w:t xml:space="preserve">113037     </w:t>
      </w:r>
      <w:r>
        <w:rPr>
          <w:rFonts w:ascii="宋体" w:hAnsi="宋体" w:cs="宋体"/>
          <w:sz w:val="24"/>
          <w:szCs w:val="24"/>
        </w:rPr>
        <w:t>可转债简称：紫银转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董事会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（以下简称“本行”或“公司”）第五届董事会第二次会议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在公司总部以现场方式召开。会议通知及会议文件已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以电子邮件方式发出。会议应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实际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因部分董事任职资格尚需报金融监管机构核准，本次会议有表决权董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分监事及高级管理人员列席会议。会议由董事长邵辉先生主持，会议的召集、召开符合《公司法》等法律法规和公司章程的有关规定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议以现场记名投票表决方式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半年度报告及摘要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审计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上海证券交易所网站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www.sse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发布的相关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半年度第三支柱信息披露报告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议案已经公司董事会审计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关于修订《合规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关于修订《从业人员异常行为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关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行领导薪酬分配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相关董事回避表决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本议案已经公司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关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绩效薪酬追索扣回情况的报告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本议案已经公司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关于修订《市场风险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八、关于修订《金融资产风险分类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九、关于修订《股权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本议案尚需提交公司股东大会审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十、关于修订《恢复和处置计划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此公告。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紫金农村商业银行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/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ind w:firstLine="60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;Segoe Print" w:hAnsi="Book Antiqua;Segoe Print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WPS_1625791870</cp:lastModifiedBy>
  <cp:lastPrinted>2025-08-21T08:25:00Z</cp:lastPrinted>
  <dcterms:modified xsi:type="dcterms:W3CDTF">2025-08-28T08:20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424434B74DE398A11A83B2337E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yMzEyZjZhMzcxZjhlYzIwMDU2ZWYxYzU4NTZkM2YiLCJ1c2VySWQiOiIxMjMxNDkzNDE3In0=</vt:lpwstr>
  </property>
</Properties>
</file>